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/>
      </w:pPr>
      <w:r>
        <w:rPr>
          <w:b/>
          <w:sz w:val="48"/>
          <w:szCs w:val="48"/>
        </w:rPr>
        <w:t>SEMESTR  2l 24/25</w:t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4850130" cy="766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66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2"/>
                              <w:gridCol w:w="1478"/>
                              <w:gridCol w:w="2780"/>
                              <w:gridCol w:w="236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lan zaję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walifikacyjny kurs zawodowy – ROL.04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4/5 kwietnia 2025r.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mestr  2l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dukcja zwierzęca 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K.Lipko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35–17.3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40-19.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5-20.4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dukcja roślinna 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.Cybulska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Zajęcia z przepisów ruchu drogowego oraz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zkolenie  z pierwszej pomo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obowiązkowe tylko  dla słuchaczy, którzy  nie posiadają prawa jazdy kategorii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40 - 11.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dukcja roślinna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dukcja roślinna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B.Straszak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03.75pt;mso-wrap-distance-left:7.05pt;mso-wrap-distance-right:7.05pt;mso-wrap-distance-top:0pt;mso-wrap-distance-bottom:0pt;margin-top:141.75pt;mso-position-vertical-relative:page;margin-left:35.85pt;mso-position-horizontal:center;mso-position-horizontal-relative:margin">
                <v:textbox inset="0.0125in,0.0125in,0.0125in,0.0125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2"/>
                        <w:gridCol w:w="1478"/>
                        <w:gridCol w:w="2780"/>
                        <w:gridCol w:w="236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Plan zaję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walifikacyjny kurs zawodowy – ROL.04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4/5 kwietnia 2025r.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  2l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iątek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dukcja zwierzęca 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K.Lipko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35–17.3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40-19.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5-20.4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dukcja roślinna 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.Cybulska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Zajęcia z przepisów ruchu drogowego oraz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zkolenie  z pierwszej pomo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bowiązkowe tylko  dla słuchaczy, którzy  nie posiadają prawa jazdy kategorii T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40 - 11.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dukcja roślinna 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dukcja roślinna 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10-14.4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.Straszak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50-16.2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1:00Z</dcterms:created>
  <dc:creator>Apolonia Grabska-Grajczyk</dc:creator>
  <dc:description/>
  <cp:keywords/>
  <dc:language>en-US</dc:language>
  <cp:lastModifiedBy>Apolonia Grabska-Gajczyk</cp:lastModifiedBy>
  <cp:lastPrinted>2025-03-19T16:37:00Z</cp:lastPrinted>
  <dcterms:modified xsi:type="dcterms:W3CDTF">2025-04-02T08:11:00Z</dcterms:modified>
  <cp:revision>2</cp:revision>
  <dc:subject/>
  <dc:title/>
</cp:coreProperties>
</file>