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center"/>
        <w:rPr/>
      </w:pPr>
      <w:r>
        <w:rPr>
          <w:b/>
          <w:sz w:val="48"/>
          <w:szCs w:val="48"/>
        </w:rPr>
        <w:t>SEMESTR  2l 24/25</w:t>
      </w:r>
    </w:p>
    <w:p>
      <w:pPr>
        <w:pStyle w:val="Domylni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omylni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4850130" cy="7667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7667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5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2"/>
                              <w:gridCol w:w="1478"/>
                              <w:gridCol w:w="2780"/>
                              <w:gridCol w:w="2369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lan zajęć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walifikacyjny kurs zawodowy – ROL.04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11/12 kwietnia 2025r. 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emestr  2l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K.Lipko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35–17.3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ęzyk niemiecki                      w rolnictwie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O.Jagielska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40-19.1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roślinn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.Cybulska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15-20.45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roślinn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3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  <w:p>
                                  <w:pPr>
                                    <w:pStyle w:val="Domylni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K.Lipko)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40 - 11.1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  <w:p>
                                  <w:pPr>
                                    <w:pStyle w:val="Domylni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10-14.4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50-16.20</w:t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603.75pt;mso-wrap-distance-left:7.05pt;mso-wrap-distance-right:7.05pt;mso-wrap-distance-top:0pt;mso-wrap-distance-bottom:0pt;margin-top:141.75pt;mso-position-vertical-relative:page;margin-left:35.85pt;mso-position-horizontal:center;mso-position-horizontal-relative:margin">
                <v:textbox inset="0.0125in,0.0125in,0.0125in,0.0125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5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2"/>
                        <w:gridCol w:w="1478"/>
                        <w:gridCol w:w="2780"/>
                        <w:gridCol w:w="2369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</w:tcPr>
                          <w:p>
                            <w:pPr>
                              <w:pStyle w:val="Domylni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Plan zajęć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walifikacyjny kurs zawodowy – ROL.04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11/12 kwietnia 2025r. 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mestr  2l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iątek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HP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K.Lipko)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35–17.3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ęzyk niemiecki                      w rolnictwie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O.Jagielska)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40-19.1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roślinn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M.Cybulska)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5-20.45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roślinn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obot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3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  <w:p>
                            <w:pPr>
                              <w:pStyle w:val="Domylni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K.Lipko)</w:t>
                            </w:r>
                          </w:p>
                        </w:tc>
                        <w:tc>
                          <w:tcPr>
                            <w:tcW w:w="2369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40 - 11.1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  <w:p>
                            <w:pPr>
                              <w:pStyle w:val="Domylni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10-14.4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50-16.20</w:t>
                            </w:r>
                          </w:p>
                        </w:tc>
                        <w:tc>
                          <w:tcPr>
                            <w:tcW w:w="2780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</w:tc>
                        <w:tc>
                          <w:tcPr>
                            <w:tcW w:w="2369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Liberation Mono"/>
      <w:i/>
      <w:iCs/>
    </w:rPr>
  </w:style>
  <w:style w:type="paragraph" w:styleId="Tekstdymka">
    <w:name w:val="Tekst dymka"/>
    <w:basedOn w:val="Domylnie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Apolonia Grabska-Grajczyk</dc:creator>
  <dc:description/>
  <cp:keywords/>
  <dc:language>en-US</dc:language>
  <cp:lastModifiedBy>Grabska-Gajczyk Apolonia</cp:lastModifiedBy>
  <cp:lastPrinted>2025-04-10T13:15:00Z</cp:lastPrinted>
  <dcterms:modified xsi:type="dcterms:W3CDTF">2025-04-10T11:15:00Z</dcterms:modified>
  <cp:revision>3</cp:revision>
  <dc:subject/>
  <dc:title/>
</cp:coreProperties>
</file>