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center"/>
        <w:rPr/>
      </w:pPr>
      <w:r>
        <w:rPr>
          <w:b/>
          <w:sz w:val="48"/>
          <w:szCs w:val="48"/>
        </w:rPr>
        <w:t>SEMESTR  2k 24/25</w:t>
      </w:r>
    </w:p>
    <w:p>
      <w:pPr>
        <w:pStyle w:val="Domylni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omylni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4850130" cy="763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763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5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2"/>
                              <w:gridCol w:w="1478"/>
                              <w:gridCol w:w="2775"/>
                              <w:gridCol w:w="237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lan zajęć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walifikacyjny kurs zawodowy – ROL.04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/5 kwietnia 2025r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emestr  2k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E.Bochno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35–17.3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40-19.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15-20.4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3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pisy ruchu drogowego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B.Straszak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Zajęcia z przepisów ruchu drogowego oraz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zkolenie  z pierwszej pomo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obowiązkowe tylko  dla słuchaczy, którzy  nie posiadają prawa jazdy kategorii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40 - 11.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pisy ruchu drogoweg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pisy ruchu drogoweg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10-14.4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pisy ruchu drogoweg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50-16.2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pisy ruchu drogoweg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601.5pt;mso-wrap-distance-left:7.05pt;mso-wrap-distance-right:7.05pt;mso-wrap-distance-top:0pt;mso-wrap-distance-bottom:0pt;margin-top:141.75pt;mso-position-vertical-relative:page;margin-left:35.85pt;mso-position-horizontal:center;mso-position-horizontal-relative:margin">
                <v:textbox inset="0.0125in,0.0125in,0.0125in,0.0125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5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2"/>
                        <w:gridCol w:w="1478"/>
                        <w:gridCol w:w="2775"/>
                        <w:gridCol w:w="237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</w:tcPr>
                          <w:p>
                            <w:pPr>
                              <w:pStyle w:val="Domylni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Plan zajęć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walifikacyjny kurs zawodowy – ROL.04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/5 kwietnia 2025r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mestr  2k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iątek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E.Bochno)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35–17.3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40-19.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5-20.4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obot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3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pisy ruchu drogowego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B.Straszak)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Zajęcia z przepisów ruchu drogowego oraz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zkolenie  z pierwszej pomo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obowiązkowe tylko  dla słuchaczy, którzy  nie posiadają prawa jazdy kategorii T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40 - 11.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pisy ruchu drogowego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pisy ruchu drogowego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10-14.4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pisy ruchu drogowego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50-16.2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pisy ruchu drogowego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Domylnie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0:00Z</dcterms:created>
  <dc:creator>Apolonia Grabska-Grajczyk</dc:creator>
  <dc:description/>
  <cp:keywords/>
  <dc:language>en-US</dc:language>
  <cp:lastModifiedBy>Apolonia Grabska-Gajczyk</cp:lastModifiedBy>
  <cp:lastPrinted>2025-03-19T14:06:00Z</cp:lastPrinted>
  <dcterms:modified xsi:type="dcterms:W3CDTF">2025-04-02T08:10:00Z</dcterms:modified>
  <cp:revision>2</cp:revision>
  <dc:subject/>
  <dc:title/>
</cp:coreProperties>
</file>