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Semestry 3 i,j – 2024/25 - ROL.04 – prowadzenie produkcji rolnicz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lanowane terminy zjazdów :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/21.09.2024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/28.09.2024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/5.10.2024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/12.10.2024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/19.10.2024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/26.11.2024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/9.11.2024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/16.11.2024 (zaliczenia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11.2024 (zakończenie kursu)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ktualne* informacje dotyczące kursu,  planu zajęć będą dostępne na stronie szkoły </w:t>
      </w:r>
      <w:r>
        <w:rPr>
          <w:b/>
          <w:color w:val="FF0000"/>
          <w:sz w:val="32"/>
          <w:szCs w:val="32"/>
        </w:rPr>
        <w:t xml:space="preserve">www.dzs.biedrzychowice.dolnyslask.pl </w:t>
      </w:r>
      <w:r>
        <w:rPr>
          <w:b/>
          <w:sz w:val="32"/>
          <w:szCs w:val="32"/>
        </w:rPr>
        <w:t xml:space="preserve">w  zakładce </w:t>
      </w:r>
      <w:r>
        <w:rPr>
          <w:b/>
          <w:color w:val="2E74B5"/>
          <w:sz w:val="32"/>
          <w:szCs w:val="32"/>
        </w:rPr>
        <w:t>KURS ROLNIK</w:t>
      </w:r>
      <w:r>
        <w:rPr>
          <w:b/>
          <w:sz w:val="32"/>
          <w:szCs w:val="32"/>
        </w:rPr>
        <w:t xml:space="preserve"> lub pod numerami telefonu  75722-15-70,  75722-15-38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*Terminarz lub szczegółowy plan zajęć może ulec zmianie ze względu na ewentualną absencję prowadzących lub warunki atmosferyczne utrudniające odbycie zajęć praktycznych  w terenie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0:00Z</dcterms:created>
  <dc:creator>agrabska</dc:creator>
  <dc:description/>
  <cp:keywords/>
  <dc:language>en-US</dc:language>
  <cp:lastModifiedBy>Grabska-Gajczyk Apolonia</cp:lastModifiedBy>
  <cp:lastPrinted>2024-09-20T13:17:00Z</cp:lastPrinted>
  <dcterms:modified xsi:type="dcterms:W3CDTF">2024-09-20T11:18:00Z</dcterms:modified>
  <cp:revision>5</cp:revision>
  <dc:subject/>
  <dc:title/>
</cp:coreProperties>
</file>